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«24» декабря 2018 года                  с. Ильгощи                                                        №51-п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38404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б утверждении схемы размещения нестационарных торговых объектов на территории сельского поселения Ильгощи  Рамешковского район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5.2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б утверждении схемы размещения нестационарных торговых объектов на территории сельского поселения Ильгощи  Рамешковского район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создания условий для обеспечения жителей поселения услугами торговли и бытового обслуживания и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акон</w:t>
        </w:r>
      </w:hyperlink>
      <w:r>
        <w:rPr>
          <w:rFonts w:cs="Arial" w:ascii="Arial" w:hAnsi="Arial"/>
          <w:lang w:val="ru-RU"/>
        </w:rPr>
        <w:t xml:space="preserve">ом от 28.12.2009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тановлени</w:t>
        </w:r>
      </w:hyperlink>
      <w:r>
        <w:rPr>
          <w:rFonts w:cs="Arial" w:ascii="Arial" w:hAnsi="Arial"/>
          <w:lang w:val="ru-RU"/>
        </w:rPr>
        <w:t xml:space="preserve">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тановлени</w:t>
        </w:r>
      </w:hyperlink>
      <w:r>
        <w:rPr>
          <w:rFonts w:cs="Arial" w:ascii="Arial" w:hAnsi="Arial"/>
          <w:lang w:val="ru-RU"/>
        </w:rPr>
        <w:t xml:space="preserve">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руководствуясь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 сельское поселение Ильгощи Рамешковского района Тверской области, Администрация сельского поселения Ильгощ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1. Создать комиссию по разработке схемы размещения нестационарных торговых объектов на территории сельского поселения Ильгощи Рамешковского района Тверской области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1. </w:t>
      </w:r>
      <w:hyperlink w:anchor="Par51">
        <w:r>
          <w:rPr>
            <w:rStyle w:val="InternetLink"/>
            <w:rFonts w:cs="Arial" w:ascii="Arial" w:hAnsi="Arial"/>
            <w:lang w:val="ru-RU"/>
          </w:rPr>
          <w:t>Положение</w:t>
        </w:r>
      </w:hyperlink>
      <w:r>
        <w:rPr>
          <w:rFonts w:cs="Arial" w:ascii="Arial" w:hAnsi="Arial"/>
          <w:lang w:val="ru-RU"/>
        </w:rPr>
        <w:t xml:space="preserve"> о Комиссии 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2. </w:t>
      </w:r>
      <w:hyperlink w:anchor="Par142">
        <w:r>
          <w:rPr>
            <w:rStyle w:val="InternetLink"/>
            <w:rFonts w:cs="Arial" w:ascii="Arial" w:hAnsi="Arial"/>
            <w:lang w:val="ru-RU"/>
          </w:rPr>
          <w:t>Состав</w:t>
        </w:r>
      </w:hyperlink>
      <w:r>
        <w:rPr>
          <w:rFonts w:cs="Arial" w:ascii="Arial" w:hAnsi="Arial"/>
          <w:lang w:val="ru-RU"/>
        </w:rPr>
        <w:t xml:space="preserve"> Комиссии 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3. </w:t>
      </w:r>
      <w:hyperlink w:anchor="Par214">
        <w:r>
          <w:rPr>
            <w:rStyle w:val="InternetLink"/>
            <w:rFonts w:cs="Arial" w:ascii="Arial" w:hAnsi="Arial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внесения изменений в схему размещения нестационарных торговых объектов на территории сельского поселения Ильгощи Рамешковского района Тверской области (Приложение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4. </w:t>
      </w:r>
      <w:hyperlink w:anchor="Par281">
        <w:r>
          <w:rPr>
            <w:rStyle w:val="InternetLink"/>
            <w:rFonts w:cs="Arial" w:ascii="Arial" w:hAnsi="Arial"/>
            <w:lang w:val="ru-RU"/>
          </w:rPr>
          <w:t>Требования</w:t>
        </w:r>
      </w:hyperlink>
      <w:r>
        <w:rPr>
          <w:rFonts w:cs="Arial" w:ascii="Arial" w:hAnsi="Arial"/>
          <w:lang w:val="ru-RU"/>
        </w:rPr>
        <w:t xml:space="preserve"> к размещению нестационарных торговых объектов на территории сельского поселения Ильгощи Рамешковского района Тверской области (Приложение 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5. </w:t>
      </w:r>
      <w:hyperlink w:anchor="Par322">
        <w:r>
          <w:rPr>
            <w:rStyle w:val="InternetLink"/>
            <w:rFonts w:cs="Arial" w:ascii="Arial" w:hAnsi="Arial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размещения сезонных нестационарных торговых объектов на территории сельского поселения Ильгощи Рамешковского района Тверской области (Приложение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6. </w:t>
      </w:r>
      <w:hyperlink w:anchor="Par427">
        <w:r>
          <w:rPr>
            <w:rStyle w:val="InternetLink"/>
            <w:rFonts w:cs="Arial" w:ascii="Arial" w:hAnsi="Arial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размещения нестационарных торговых объектов при проведении праздничных, культурно-массовых и спортивно-массовых мероприятий на территории сельского поселения Ильгощи Рамешковского района Тверской области (Приложение 6).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lang w:val="ru-RU"/>
        </w:rPr>
        <w:t>3.Утвердить схему размещения нестационарных торговых объектов на территории муниципального образования сельское поселение Ильгощи с 01.01.2019. по 31.12.202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4.Постановление администрации сельского поселения Ильгощи от 06.07.2015. №17а-па  «Об утверждении схемы размещения нестационарных торговых объектов на территории сельского поселения Ильгощи Рамешковского района Тверской области считать утратившим силу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5.  Настоящее постановление распространяется на правоотношения, возникшие с 01.01. 2019,  подлежит размещению  на информационных стендах и официальном сайте администрации сельского поселения Ильгощи Рамешковского района Тверской области в 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Ильгощи:</w:t>
        <w:tab/>
        <w:tab/>
        <w:tab/>
        <w:t>О. В. Кузнец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</w:t>
      </w:r>
    </w:p>
    <w:p>
      <w:pPr>
        <w:pStyle w:val="Style1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4.12.2018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  г. № 51-па</w:t>
      </w:r>
    </w:p>
    <w:p>
      <w:pPr>
        <w:pStyle w:val="Normal"/>
        <w:spacing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ХЕМА</w:t>
        <w:br/>
        <w:t>размещения нестационарных торговых объектов на территории сельского поселения Ильгощи 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519"/>
        <w:gridCol w:w="1183"/>
        <w:gridCol w:w="4678"/>
        <w:gridCol w:w="1994"/>
        <w:gridCol w:w="2235"/>
      </w:tblGrid>
      <w:tr>
        <w:trPr>
          <w:trHeight w:val="8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места нахождения нестационарного торгового объек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кв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зация</w:t>
              <w:br/>
              <w:t xml:space="preserve">торгового    </w:t>
              <w:br/>
              <w:t>объект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ип торгового объек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гирование нестац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Ильгощ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ничная продажа продовольственных товар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вильо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31.12.2021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Кромново, возле д. №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вильо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31.12.2021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Ильгощи, площадь возле Д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озничная продажа непродовольственных товар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втолав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а раза в месяц до 31.12.2021</w:t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Красный Пахарь у д. №9, д. Кромново у д. №41, д. Иванцево у д.№21, д. Старово у д. №16, д. Сельцо у д. №14, д. Новый Починок у д. №15, д. Старый Починок у д. №14, д. Заполье у д. №6а, д. Минеево у д. №14, д. Гордеиха у д. №22, д. Старово у д. №28, д. Пескошево у д. №8, д. Афатово у д. №13, д. Павлушково у д. №20, д. Жирославка у д. №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лав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31.12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cs="Arial" w:ascii="Arial" w:hAnsi="Arial"/>
          <w:lang w:val="ru-RU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оселения Ильгощи от 24.12.2018 № 51-п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Par51"/>
      <w:bookmarkStart w:id="1" w:name="Par51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комиссии по разработке схемы раз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нестационарных торговых объектов на территории сельского поселения Ильгощи Рамешковского 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1. Настоящее Положение определяет порядок работы комиссии по разработке схемы размещения нестационарных торговых объектов на территории сельского поселения Ильгощи Рамешковского района Тверской области (далее - Комиссия).                                                                    1.2. Комиссия создана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разработки схемы размещения нестационарных торговых объектов на территории сельского поселения Ильгощи Рамешковского района Тверской области (далее - Схема раз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подготовки заключений о внесении изменений в Схему размещения, на основании которых Администрацией сельского поселения Ильгощи Рамешковского района Тверской области (далее – Администрация поселения) принимается правовой акт о внесении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рассмотрения вопросов, связанных с размещением и функционированием нестационарных торговых объектов на территории сельского поселения Ильгощи Рамешков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Комиссия является совещательным органо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работка Схемы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смотрение предложений о внесении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а заключений о возможности (невозможности) размещения нестационарных торговых объектов в местах, определенных Схемой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Для реализации возложенной задачи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рассматривает предложения о внесении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2.2. рассматривает информацию, представленную Администрацией поселения, органами государственной власти, общественными и иными организациями, а также гражданами о нарушениях субъектами предпринимательства действующего законодательства при осуществлении деятельности в нестационарных торговых объектах, для решения вопроса о необходимости обращения в контролирующие и надзорные органы для принятия мер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3. направляет в Администрацию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явления о согласовании разработанной Схемы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явления о согласовании внесения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ацию о внесенных изменениях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ходящимися в государственной собственности и собственность на которые не разграничена, на которых расположены нестационарные торгов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объектами муниципальной собственности, на которых расположены нестационарные торгов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взаимодействует с Администрацией поселения, Администрацией муниципального образования Тверской области «Рамешковский 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Комиссия готовит заклю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 согласовании разработанной Схемы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 внесении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 возможности (невозможности) размещения нестационарных торговых объектов в местах, определенных Схемой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 которых расположены нестационарные торгов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 обращении в контролирующие и надзорные органы для принятия мер в соответствии с действующим законодательством в отношении субъектов предпринимательства, нарушивших действующее законодательство при осуществлении деятельности в нестационарных торгов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Регламент и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3.1. Комиссия формируется из представителей поселения, Администрации муниципального образования Тверской области «Рамешковский район» (по согласованию). Состав Комиссии утверждается Постановл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На заседания Комиссия вправе привлекать консультантов, специалистов и экспертов, не имеющих прав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Председателем Комиссии является Гла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тверждает повестку дн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тверждает регламен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пределяет место и время проведения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од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писывает от имени Комиссии все документы, связанные с выполнением возложенных на Комиссию задач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ставляет Комиссию по вопросам, относящимся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Заместитель председателя Комиссии осуществляет полномочия председателя Комиссии в период его временного отсутствия (отпуск, командировка, временная нетрудоспособность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ормирует повестку дн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ует сбор и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ирует членов Комиссии о месте, времени проведения и повестке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форм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товит проекты писем (обращений) и выписки из протокола заседания Комиссии в соответствии с принятыми реш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ормирует в дело документы Комиссии, хранит их и сдает в архив Администрации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8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9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3.10. Предложения о внесении изменений в Схему размещения рассматриваются на заседаниях Комиссии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214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орядком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внесения изменений в схему размещения нестационарных торговых объектов на территории сельского поселения Ильгощи Рамешковского района Тверской области, утвержденным Постановл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1. Заседание Комиссии проводится в соответствии с утвержденным председателем Комиссии регламентом и повесткой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2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3. В целях рассмотрения отдельных вопросов, входящих в компетенцию Комиссии, могут создаваться рабочие группы. Состав рабочей группы утверждается решением Комиссии. Члены рабочей группы изучают заявления, документы и делают заключения по рассматриваемым вопросам. Заключение рабочей группы оформляется протоколом, который направляется на рассмотрение Комиссии для принятия окончатель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Порядок обжалования решени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Заинтересованные лица в случае несогласия с решением, принятым Комиссией, вправе письменно обратиться в Комиссию за получением копий документов, непосредственно связанных с принятием решения в отношении обратившегося заинтересованного лица и выпиской из протокола заседания Комиссии. Секретарь Комиссии в течение 5 (пяти) рабочих дней со дня поступления обращения направляет заинтересованному лицу заверенные копии документов, относящихся к рассмотрению вопросов в отношении него, и выписку из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Решение Комиссии может быть обжаловано в порядке и сроки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Прекращ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Деятельность Комиссии прекращается по решению Главы сельского поселения и оформляется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bookmarkStart w:id="2" w:name="Par142"/>
      <w:bookmarkEnd w:id="2"/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cs="Arial" w:ascii="Arial" w:hAnsi="Arial"/>
          <w:lang w:val="ru-RU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оселения Ильгощи от 24.12.2018 № 51-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иссии по разработке схемы размещения нестациона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торговых объектов на территории сельского поселения Ильгощи Рамешковского района Тве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504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узнецова Ольга Васильев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Ильгощи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: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дуллаева Марина Магомедовн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специалист администрации сельского поселения Ильгощи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шетова Любовь Александров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Совета депутатов сельского поселения Ильгощ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оселения Ильгощи от 24.12.2018 № 51-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bookmarkStart w:id="3" w:name="Par214"/>
      <w:bookmarkEnd w:id="3"/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несения изменений в схему размещения нестациона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торговых объектов на территории сельского поселения Ильгощи Рамешковского района Тве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1. Настоящий порядок (далее - Порядок) определяет процедуру и основания внесения изменений в Схему размещения нестационарных торговых объектов на территории сельского поселения Ильг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.2. Порядок разработан в соответствии с Градостроите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, Земе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Правительства РФ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анПиН 2.1.2.2645-10</w:t>
        </w:r>
      </w:hyperlink>
      <w:r>
        <w:rPr>
          <w:rFonts w:cs="Arial" w:ascii="Arial" w:hAnsi="Arial"/>
          <w:lang w:val="ru-RU"/>
        </w:rPr>
        <w:t xml:space="preserve"> «Санитарно-эпидемиологические требования к условиям проживания в жилых зданиях и помещениях», утвержденными Постановлением Главного государственного санитарного врача РФ от 10.06.2010 № 64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анПиН 2.3.6.1079-01</w:t>
        </w:r>
      </w:hyperlink>
      <w:r>
        <w:rPr>
          <w:rFonts w:cs="Arial" w:ascii="Arial" w:hAnsi="Arial"/>
          <w:lang w:val="ru-RU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утвержденные Постановлением Главного государственного санитарного врача РФ от 08.11.2001 № 31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 2.3.1066-01</w:t>
        </w:r>
      </w:hyperlink>
      <w:r>
        <w:rPr>
          <w:rFonts w:cs="Arial" w:ascii="Arial" w:hAnsi="Arial"/>
          <w:lang w:val="ru-RU"/>
        </w:rPr>
        <w:t xml:space="preserve"> «Санитарно-эпидемиологические требования к организациям торговли и обороту в них продовольственного сырья и пищевых продуктов», СНиП 2.07.01-89 «Градостроительство. Планировка и застройка городских и сельских поселений»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администрации Тверской области от 14.06.2011 № 283-па «Об утверждении областных нормативов градостроительного проектирования Тверской области»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 сельское поселение Ильгощи Рамешков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3. Размещение нестационарных торговых объектов на территории муниципального образования сельское поселение Ильгощи Рамешковского района Тверской области на земельных участках, в зданиях, строениях, сооружениях, находящихся в государственной собственности и собственность на которые не разграничена, а также на объектах муниципальной собственности, осуществляется в местах, определенных Схемой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Внесение изменений в Схему раз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Изменения в Схему размещения вносятся на основании заключений комиссии по разработке схемы размещения нестационарных торговых объектов на территории  поселения (далее - Комиссия) не чаще двух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ри внесении изменений в Схему размещения учитываются архитектурные, градостроительные, строительные, санитарно-эпидемиологические, экологические, противопожарные нормы и правила, нормативы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едостижение установленных нормативов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) повышение доступности товаров дл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Не допускается размещение нестационарных торговых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нарушение требований действующего законодательства (санитарных, градостроительных, противопожарных и других норм и прави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дворовы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инженерных сетях, коммуник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охранных зон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сужения ширины пешеходной части тротуа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 и др.) либо на основании информации Администрации муниципального образования Тверской области «Рамешковский район» об исключении территории из Схемы размещения (в отношении земельных участков, находящихся в государственной собственности и собственность на которые не разграниче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В целях организации работы по внесению изменений в Схему размещения Администрация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дет реестр субъектов предпринимательства, осуществляющих деятельность в нестационарных торговых объектах, размещенных в местах согласно Схеме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координирует работу по обмену информацией о нестационарных торговых объектах, размещенных на территории муниципального образования сельское поселение Ильгощи, между  Администрацией поселения, Администрацией муниципального образования Тверской области «Рамешковский район», контролирующими и надзор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товит предложения о внесении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Заключения и информация о внесении изменений в Схему размещения и отсутствии (наличии) возражений в размещении нестационарных торговых объектов, направляются секретарю Комиссии для об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общенные информация и заключения выносятся для рассмотрения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Комиссия рассматривает обобщенную информацию и готовит заключения 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несении изменений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 которых расположены нестационарные торгов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8. Заключения Комиссии подлежат официальному обнародованию в порядке, установленном для муниципальных правовых актов органов местного самоуправления  сельского поселения Ильг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На основании заключений Комиссии Администрация поселения  направляет в Администрацию муниципального образования Тверской области «Рамешков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явление о внесении изменений в Схему размещения в отношении земельных участков, находящихся в государственной собственности и собственность на которые не разгранич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ходящимися в государственной собственности и собственность на которые не разграничена, на которых расположены нестационарные торговые объек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объектами муниципальной собственности, на которых расположены нестационарные торгов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0. В заявлении, подаваемом Комиссией в Администрацию муниципального образования Тверской области «Рамешковский  район», о внесении изменений в Схему размеще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а) нормативы и фактические показатели минимальной обеспеченности населения площадью торговых объектов на территории муниципального образования сельское поселение Ильгощи Рамешковского  района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цель использования нестационарных торговых объектов, включаемых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иды нестационарных торговых объектов, планируемых к включению в Схему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ланируемые сроки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11. В случае, если заявления Комиссии о внесении изменений в Схему размещения в отношении земельных участков, находящихся в государственной собственности и собственность на которые не разграничена, будут согласованы Администрацией муниципального образования Тверской области «Рамешковский  район», Администрация поселения в течение 5 (пяти) рабочих дней готовит проект постановления Администрации сельского поселения «О внесении изменений в схему размещения нестационарных торговых объектов на территории сельского поселения Ильгощи Рамешковского 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12. Постановление Администрации сельского поселения Ильгощи «О внесении изменений в схему размещения нестационарных торговых объектов на территории сельского поселения Ильгощи в течение 10 (десяти) дней со дня его при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а) подлежит официальному обнародованию и размещению на официальном сайте муниципального образования сельское поселение Ильгощ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направляется (для сведения) в Администрацию муниципального образования Тверской области «Рамешк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  <w:lang w:val="ru-RU"/>
        </w:rPr>
        <w:t>поселения Ильгощи от 24.12.2018 № 51-па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4" w:name="Par281"/>
      <w:bookmarkStart w:id="5" w:name="Par281"/>
      <w:bookmarkEnd w:id="5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азмещению нестационарных торговых объе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ru-RU"/>
        </w:rPr>
        <w:t>на территории сельского поселения Ильгощи Рамешковского района Тверской обла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1.1. Настоящие требования предъявляются к размещению нестационарных торговых объектов - киосков и павильонов на территории сельского поселения Ильгощи Рамешковского  района Тверской области (далее - Требован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1.2. Размещение нестационарных торговых объектов на территории сельского поселения Ильгощи (далее - Объекты) осуществляется в местах, включенных в Схему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 Срок размещения Объекта соответствует периоду функционирования, определенному Схемой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Требования к размещению нестационарных торговых объект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Субъект предпринимательства, который размещает Объект,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1. иметь правоустанавливающие документы на земельный участок, находящийся в государственной собственности и собственность на которые не разграничена, либо на объект муниципальной собственности, которые включены в Схему размещения, и на котором расположен Объек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2. иметь согласованный с Отделом архитектуры Администрации муниципального образования Тверской области «Рамешковский район» эскизный проект Объек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3. иметь топографическую съемку земельного участка в масштабе 1:500, на котором размещен Объект, с указанием привязки Объекта, площади земельного участка (либо объекта муниципальной собственности), на котором установлен Объект, с нанесенными инженерными сетями, подземными инженерными коммуникациями и существующими объектами, согласованную с собственником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2.1.4. обеспечить соответствие внешнего вида Объекта эскизному проекту, согласованному с Администрацией муниципального образования Тверской области «Рамешковский район» и Администрацией сельского поселения Ильгощ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5. обеспечить соответствие ассортимента товаров, реализуемых в Объекте, специализации Объекта, согласно Схеме размещения и требованиям действующе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6.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2.2. Администрация сельского поселения ведет базу данных нестационарных торговых объектов на территории муниципального образования, установленных в местах согласно Схеме размещения, для чего в рамках межведомственного взаимодействия запрашивает 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дминистрации муниципального образования Тверской области «Рамешковский район» копии правоустанавливающих документов на земельный участок, включенный в Схему, на котором расположен Объект, копии правоустанавливающих документов на объект муниципальной собственности, включенный в Схему, на котором расположен Объект, сведения, подтверждающие государственную регистрацию в качестве юридического лица либо индивидуального предпринимателя, присвоение индивидуального номера налогоплательщи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2.3. Информация о субъектах предпринимательства, которые размещают Объекты, о местах, на которых возможно размещение Объектов согласно Схеме, подлежат официальному обнародованию в порядке, установленном для муниципальных правовых актов органов местного самоуправления сельского поселения Ильгощ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оселения Ильгощи от 24.12.2018 № 51-па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bookmarkStart w:id="6" w:name="Par322"/>
      <w:bookmarkEnd w:id="6"/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размещения сезонных нестационарных торговых объектов на территории сельского поселения Ильгощи Рамешковского района Тве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Настоящий порядок определяет процедуру согласования с Администрацией сельского поселения размещения сезонных нестационарных торговых объектов на объектах муниципальной собственности муниципального образования сельское поселение Ильгощи Рамешковского района Тверской област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. Размещение сезонных нестационарных торговых объектов на объектах собственности муниципального образования сельское поселение Ильгощи  осуществляется в местах, включенных в Схему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рок размещения Объекта соответствует периоду функционирования, определенному Схе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29"/>
      <w:bookmarkEnd w:id="7"/>
      <w:r>
        <w:rPr>
          <w:rFonts w:cs="Arial" w:ascii="Arial" w:hAnsi="Arial"/>
          <w:lang w:val="ru-RU"/>
        </w:rPr>
        <w:t>4. Заявление о согласовании размещения сезонных нестационарных торговых объектов на объектах собственности муниципального образования сельское поселение Ильгощи  (далее - Заявление) подается заинтересованными лицами на имя Главы сельского поселения не ранее чем за два месяца до начала периода функционирования сезонных объектов, указанного в Схеме. Объявление о начале приема Заявлений подлежит официальному обнародованию в порядке, установленном для муниципальных правовых актов органов местного самоуправления сельского поселения Ильг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30"/>
      <w:bookmarkEnd w:id="8"/>
      <w:r>
        <w:rPr>
          <w:rFonts w:cs="Arial" w:ascii="Arial" w:hAnsi="Arial"/>
          <w:lang w:val="ru-RU"/>
        </w:rPr>
        <w:t xml:space="preserve">5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85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Заявление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оформляется по установленной форме согласно приложению к настоящему Порядку. В Заявлении может быть указана только одна территория согласно Схеме. Количество Заявлений на размещение Объектов в местах согласно Схеме от одного субъекта предпринимательства не ограни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ссортиментный перечень тов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цветные фотографии торгового оборудования (общий вид объекта и фотографии оборудования для выкладки това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Заявление регистрируется в Администрации поселения с указанием даты и времени подачи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Администрация поселения в течение 10 (десяти) рабочих дней рассматривает поданное Заявление и принимает решение о согласовании размещения Объекта либо письменно уведомляет заявителя об отказе в согласовании размещения Объект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Решение об отказе в согласовании размещения Объекта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рушен срок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ип предполагаемого к размещению Объекта не соответствует типу Объекта, указанного в Сх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полагаемое место размещения Объекта отсутствует в Сх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явленный ассортимент товаров не соответствует специализации, указанной в Сх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отсутствия документов, необходимых для согласования размещения Объект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30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. 5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ставленные фотоматериалы Объекта и торгового оборудования нечеткие, размытые, выполнены в черно-белом цвете, не дают возможности проведения оценки соответствия Объекта и торгового оборудования заявленному ассортименту тов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соответствие типа Объекта и торгового оборудования заявленному ассортименту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9. Информация о субъектах предпринимательства, которым согласовано размещение Объектов, и свободных местах, на которых возможно размещение Объектов согласно Схеме, подлежит официальному обнародованию в порядке, установленном для муниципальных правовых актов органов местного самоуправления сельского поселения Ильг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bookmarkStart w:id="9" w:name="Par347"/>
      <w:bookmarkEnd w:id="9"/>
      <w:r>
        <w:rPr>
          <w:rFonts w:cs="Arial" w:ascii="Arial" w:hAnsi="Arial"/>
          <w:lang w:val="ru-RU"/>
        </w:rPr>
        <w:t>10. Субъект предпринимательства, которому согласовано размещение Объекта, в трехдневный срок с даты начала периода функционирования Объекта, определенного Схемой, обязан произвести монтаж Объекта в соответствии с поданными документами и начать осуществление торговой деятельности на заявленной территории. В случае отказа субъекта предпринимательства от осуществления торговой деятельности на заявленной территории он обязан в трехдневный срок письменно проинформировать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1. Если по истечении срок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47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. 10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го Порядка, субъект предпринимательства, которому согласовано размещение Объекта, не осуществляет торговую деятельность, то согласование на размещение Объекта получает следующий субъект предпринимательства, подавший в Управление заявление и документы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30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. 5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Субъект предпринимательства, которому согласовано размещение Объекта, осуществляет реализацию товаров в Объекте в соответствии с заявленным ассортиментным перечнем товаров и режимом работы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Субъекты предпринимательства, осуществляющие деятельность в сезонных нестационарных торговых объектах,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уборку территории в радиусе прилегающей территории (5 метров от Объ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лючить договоры на подключение электроэнергии (в случае наличия технической возмож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ить санитарную обработку торг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существить демонтаж Объекта в последний день периода функционирования, указанного в Сх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оселения Ильгощи от 24.12.2018 № 51-п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bookmarkStart w:id="10" w:name="Par427"/>
      <w:bookmarkEnd w:id="10"/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ru-RU"/>
        </w:rPr>
        <w:t>размещения нестационарных торговых объектов при проведении праздничных, культурно-массовых и спортивно-массовых мероприятий на территории сельского поселения Ильгощи Рамешковского района Тверской обла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1. Настоящий порядок (далее - Порядок) определяет условия и основания для размещения нестационарных торговых объектов на территории сельского поселения Ильгощи при проведении праздничных, культурно-массовых и спортивно-массовых мероприятий (далее - Мероприятия) в местах, включенных в Схему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2. Мероприятия проводятся на основании правового акта Администрации сельского поселения, которым утверждаются сроки и место проведения Мероприятий, количество нестационарных торговых объектов, ассортимент реализуемой продукции, условия предоставления мест для продажи товаров. Информация о проведении Мероприятий подлежит официальному обнародованию в порядке, установленном для муниципальных правовых актов органов местного самоуправления сельского поселения Ильгощи, за 15 (пятнадцать) дней до начала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>3. Заявление на размещение нестационарных торговых объектов при проведении Мероприятий на территории сельского поселения Ильгощи, подается не позднее чем за 5 (пять) рабочих дней до даты начала Мероприятия заинтересованными лицами на имя Главы сельского поселения Ильгощ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478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Заявление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оформляется по установленной форме согласно приложению 1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bookmarkStart w:id="11" w:name="_GoBack"/>
      <w:bookmarkEnd w:id="11"/>
      <w:r>
        <w:rPr>
          <w:rFonts w:cs="Arial" w:ascii="Arial" w:hAnsi="Arial"/>
          <w:lang w:val="ru-RU"/>
        </w:rPr>
        <w:t>5. Заявление регистрируется в Администрации поселения с указанием даты и времени подачи зая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 xml:space="preserve">6. Размещение нестационарных торговых объектов при проведении Мероприятий на территории сельского поселения Ильгощи предоставляется заявителям, чьи заявления соответствуют требования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478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риложения 1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го Порядка, а также с учетом необходимого количества размещаемых нестационарных торговых объектов, времени и даты подачи зая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 xml:space="preserve">7. Основанием для размещения нестационарных торговых объектов при проведении Мероприятий на территории сельского поселения, являетс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535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одтверждение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за подписью Главы сельского поселения Ильгощи по установл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Основанием для отказа в размещении нестационарных торговых объектов при проведении Мероприятий явля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val="ru-RU"/>
        </w:rPr>
        <w:t xml:space="preserve">- несоответствие заявления требования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478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риложения 1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рушение срока подачи зая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сутствие свободных торговых мест в местах проведения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соответствие ассортимента реализуемой продукции и заявленных территорий, местам, определенным Схемой размещения и правовым актам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Размещение нестационарных торговых объектов при проведении Мероприятий производится в местах проведения мероприятий, определенных Схемой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Субъекты предпринимательства, осуществляющие деятельность в нестационарных торговых объектах при проведении Мероприятий, обязаны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Субъекты предпринимательства, осуществляющие деятельность в нестационарных торговых объектах при проведении Мероприятий, обязаны организовать уборку территории в радиусе прилегающей территории (5 метров от торгового мес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smallCaps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b/>
      <w:smallCaps/>
      <w:color w:val="auto"/>
      <w:sz w:val="20"/>
      <w:szCs w:val="20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b/>
      <w:smallCaps/>
      <w:color w:val="auto"/>
      <w:sz w:val="20"/>
      <w:szCs w:val="20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6129B3CD464FE80BC99193FB6DC7090D5E2F16023355A5A80FF60F8aEm4K" TargetMode="External"/><Relationship Id="rId3" Type="http://schemas.openxmlformats.org/officeDocument/2006/relationships/hyperlink" Target="consultantplus://offline/ref=25B6129B3CD464FE80BC87173BB6DC7090D6E4F26924355A5A80FF60F8aEm4K" TargetMode="External"/><Relationship Id="rId4" Type="http://schemas.openxmlformats.org/officeDocument/2006/relationships/hyperlink" Target="consultantplus://offline/ref=25B6129B3CD464FE80BC991A2DDA867E97DDBFFC6527380B01DFA43DAFED20F6a0m1K" TargetMode="External"/><Relationship Id="rId5" Type="http://schemas.openxmlformats.org/officeDocument/2006/relationships/hyperlink" Target="consultantplus://offline/ref=25B6129B3CD464FE80BC991A2DDA867E97DDBFFC65223E0E07DFA43DAFED20F601FABCF4C25622B8DB78A0aAm2K" TargetMode="External"/><Relationship Id="rId6" Type="http://schemas.openxmlformats.org/officeDocument/2006/relationships/hyperlink" Target="consultantplus://offline/ref=25B6129B3CD464FE80BC99193FB6DC7090D2E3F86222355A5A80FF60F8aEm4K" TargetMode="External"/><Relationship Id="rId7" Type="http://schemas.openxmlformats.org/officeDocument/2006/relationships/hyperlink" Target="consultantplus://offline/ref=25B6129B3CD464FE80BC99193FB6DC7090D2E3F86220355A5A80FF60F8aEm4K" TargetMode="External"/><Relationship Id="rId8" Type="http://schemas.openxmlformats.org/officeDocument/2006/relationships/hyperlink" Target="consultantplus://offline/ref=25B6129B3CD464FE80BC99193FB6DC7090D5E2F16023355A5A80FF60F8aEm4K" TargetMode="External"/><Relationship Id="rId9" Type="http://schemas.openxmlformats.org/officeDocument/2006/relationships/hyperlink" Target="consultantplus://offline/ref=25B6129B3CD464FE80BC87173BB6DC7090D6E4F36620355A5A80FF60F8aEm4K" TargetMode="External"/><Relationship Id="rId10" Type="http://schemas.openxmlformats.org/officeDocument/2006/relationships/hyperlink" Target="consultantplus://offline/ref=25B6129B3CD464FE80BC87173BB6DC7090D6E4F26924355A5A80FF60F8aEm4K" TargetMode="External"/><Relationship Id="rId11" Type="http://schemas.openxmlformats.org/officeDocument/2006/relationships/hyperlink" Target="consultantplus://offline/ref=25B6129B3CD464FE80BC87173BB6DC7090D7E0F36427355A5A80FF60F8E42AA146B5E5B6865B23B9aDm8K" TargetMode="External"/><Relationship Id="rId12" Type="http://schemas.openxmlformats.org/officeDocument/2006/relationships/hyperlink" Target="consultantplus://offline/ref=25B6129B3CD464FE80BC87173BB6DC7090D7E2F96825355A5A80FF60F8E42AA146B5E5B6865B23B9aDm2K" TargetMode="External"/><Relationship Id="rId13" Type="http://schemas.openxmlformats.org/officeDocument/2006/relationships/hyperlink" Target="consultantplus://offline/ref=25B6129B3CD464FE80BC87173BB6DC7097DFE3F8632D685052D9F362FFEB75B641FCE9B7865B22aBmEK" TargetMode="External"/><Relationship Id="rId14" Type="http://schemas.openxmlformats.org/officeDocument/2006/relationships/hyperlink" Target="consultantplus://offline/ref=25B6129B3CD464FE80BC991A2DDA867E97DDBFFC6527380B01DFA43DAFED20F6a0m1K" TargetMode="External"/><Relationship Id="rId15" Type="http://schemas.openxmlformats.org/officeDocument/2006/relationships/hyperlink" Target="consultantplus://offline/ref=25B6129B3CD464FE80BC991A2DDA867E97DDBFFC6527390504DFA43DAFED20F6a0m1K" TargetMode="External"/><Relationship Id="rId16" Type="http://schemas.openxmlformats.org/officeDocument/2006/relationships/hyperlink" Target="consultantplus://offline/ref=25B6129B3CD464FE80BC991A2DDA867E97DDBFFC65223E0E07DFA43DAFED20F601FABCF4C25622B8DB78A0aAm2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Суворова</dc:creator>
  <dc:description/>
  <dc:language>en-US</dc:language>
  <cp:lastModifiedBy>Приемная</cp:lastModifiedBy>
  <cp:lastPrinted>2019-01-18T10:08:00Z</cp:lastPrinted>
  <dcterms:modified xsi:type="dcterms:W3CDTF">2019-04-09T11:07:00Z</dcterms:modified>
  <cp:revision>2</cp:revision>
  <dc:subject/>
  <dc:title/>
</cp:coreProperties>
</file>